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858445" r:id="rId2"/>
        </w:object>
      </w:r>
    </w:p>
    <w:p>
      <w:pPr>
        <w:pStyle w:val="Heading1"/>
        <w:spacing w:lineRule="exact" w:line="450"/>
        <w:rPr/>
      </w:pPr>
      <w:r>
        <w:rPr/>
        <w:t>ORDINANCE 2013-773</w:t>
      </w:r>
    </w:p>
    <w:p>
      <w:pPr>
        <w:pStyle w:val="BlockText"/>
        <w:spacing w:lineRule="exact" w:line="450"/>
        <w:rPr/>
      </w:pPr>
      <w:r>
        <w:rPr/>
        <w:t xml:space="preserve">AN ORDINANCE CLOSING, ABANDONING, AND DISCLAIMING A PORTION OF A 50 FOOT PLATTED, UNOPENED, AND UNIMPROVED RIGHT-OF-WAY, ESTABLISHED IN JACKSONVILLE HEIGHTS, NORTH HALF OF TOWN SITE VIA </w:t>
      </w:r>
      <w:r>
        <w:rPr>
          <w:color w:val="000000"/>
        </w:rPr>
        <w:t>PLAT BOOK 3, PAGE 51, DATED OCTOBER 13, 1909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T THE REQUEST OF WIDDLES, INC. (THE “APPLICANT”), OWNER OF THE ADJACENT PROPERTY, IN ORDER TO </w:t>
      </w:r>
      <w:r>
        <w:rPr/>
        <w:t>ALLOW APPLICANT TO INCREASE PARKING AND SECURITY AT ITS FACILITY AND CLEAN AND MAINTAIN THE SITE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 50 foot platted, unopened, and unimproved right-of-way, established in Jacksonville Heights, North Half of Town Site via </w:t>
      </w:r>
      <w:r>
        <w:rPr>
          <w:color w:val="000000"/>
        </w:rPr>
        <w:t>Plat Book 3, Page 51, dated October 13, 1909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 xml:space="preserve">Exhibit 1 </w:t>
      </w:r>
      <w:r>
        <w:rPr>
          <w:color w:val="000000"/>
        </w:rPr>
        <w:t>and incorporated herein by this reference</w:t>
      </w:r>
      <w:r>
        <w:rPr>
          <w:b/>
          <w:color w:val="000000"/>
        </w:rPr>
        <w:t>,</w:t>
      </w:r>
      <w:r>
        <w:rPr>
          <w:color w:val="000000"/>
        </w:rPr>
        <w:t xml:space="preserve"> is hereby closed, abandoned and disclaimed as a right-of-way at the request of Widdles, Inc. (the “Applicant”), owner of the adjacent property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closure is to allow Applicant to increase parking and security at its facility and clean and maintain the site. The right-of-way is frequently used as a dump site for trash, tires, and other large items. The Applicant has paid the $1,500.00 application processing fee. 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4:00Z</dcterms:created>
  <dc:creator>DianneS</dc:creator>
  <dc:description/>
  <cp:keywords/>
  <dc:language>en-US</dc:language>
  <cp:lastModifiedBy> </cp:lastModifiedBy>
  <cp:lastPrinted>2013-10-22T10:08:00Z</cp:lastPrinted>
  <dcterms:modified xsi:type="dcterms:W3CDTF">2013-11-25T20:46:00Z</dcterms:modified>
  <cp:revision>4</cp:revision>
  <dc:subject/>
  <dc:title>Introduced by the Council Member _________________:</dc:title>
</cp:coreProperties>
</file>